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66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8 kwietnia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t.j. Dz. U. z 2021 r. poz. 305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  <w:sz w:val="22"/>
          <w:szCs w:val="22"/>
        </w:rPr>
        <w:t>t.j. Dz. U. z 2022 r. poz. 559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2 rok </w:t>
      </w:r>
      <w:r>
        <w:rPr>
          <w:b/>
          <w:color w:val="000000"/>
        </w:rPr>
        <w:t>uchwałą nr XLIV.390.2022 Rady Gminy Złotów z dnia 28 kwietnia 2022 r. w sprawie wprowadzenia zmian do uchwały budżetowej na 2022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775</wp:posOffset>
                </wp:positionH>
                <wp:positionV relativeFrom="paragraph">
                  <wp:posOffset>-20129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66.2022 </w:t>
                              <w:br/>
                              <w:t>Wójta Gminy Złotów z dnia 28 kwiet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15.8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66.2022 </w:t>
                        <w:br/>
                        <w:t>Wójta Gminy Złotów z dnia 28 kwiet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2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2275</wp:posOffset>
                </wp:positionH>
                <wp:positionV relativeFrom="paragraph">
                  <wp:posOffset>-409575</wp:posOffset>
                </wp:positionV>
                <wp:extent cx="246570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zarządzenia Nr 15.2022</w:t>
                              <w:br/>
                              <w:t>Wójta Gminy Złotów z dnia 27 stycz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32.2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zarządzenia Nr 15.2022</w:t>
                        <w:br/>
                        <w:t>Wójta Gminy Złotów z dnia 27 stycz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895"/>
        <w:gridCol w:w="895"/>
        <w:gridCol w:w="2559"/>
        <w:gridCol w:w="2116"/>
      </w:tblGrid>
      <w:tr>
        <w:trPr>
          <w:trHeight w:val="2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7 345,0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7 345,05</w:t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7 345,0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7 345,05</w:t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4 599,0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4 599,05</w:t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746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746,00</w:t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2 249,9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2 249,99</w:t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 249,9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 249,99</w:t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 250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 250,00</w:t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5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1</w:t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0,00</w:t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8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9 780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9 780,00</w:t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 780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 780,00</w:t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 780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 780,00</w:t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 000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 000,00</w:t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 000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 000,00</w:t>
            </w:r>
          </w:p>
        </w:tc>
      </w:tr>
      <w:tr>
        <w:trPr>
          <w:trHeight w:val="210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89 535,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89 535,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-189865</wp:posOffset>
                </wp:positionV>
                <wp:extent cx="2435225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2 do zarządzenia Nr 66.2022 Wójta Gminy Złotów z dnia 28 kwiet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14.9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2 do zarządzenia Nr 66.2022 Wójta Gminy Złotów z dnia 28 kwiet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woty wydatków budżetowych wynikających z budżetu gminy na 2022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one dla poszczególnych jednost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0"/>
        <w:gridCol w:w="860"/>
        <w:gridCol w:w="1897"/>
        <w:gridCol w:w="2160"/>
        <w:gridCol w:w="1300"/>
      </w:tblGrid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 w Złotowi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17 345,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17 345,05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7 345,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7 345,05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82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826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51,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51,26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,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,24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6,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6,11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62,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62,94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 077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 077,5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 115,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 115,72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74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746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115,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115,72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3 600,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3 600,01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 600,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 600,01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90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1 500,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1 500,01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0 00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 00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 00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6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6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9 7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9 78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15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3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315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 7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 78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4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430,00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3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 00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2 00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25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5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5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5 8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5 85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 8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 85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 8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 850,00</w:t>
            </w:r>
          </w:p>
        </w:tc>
      </w:tr>
      <w:tr>
        <w:trPr>
          <w:trHeight w:val="47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39 755,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9 7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889 535,04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709" w:top="124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9:00Z</dcterms:created>
  <dc:creator>danusia</dc:creator>
  <dc:description/>
  <cp:keywords/>
  <dc:language>en-US</dc:language>
  <cp:lastModifiedBy>Magdalena Borsich</cp:lastModifiedBy>
  <cp:lastPrinted>2020-11-23T09:23:00Z</cp:lastPrinted>
  <dcterms:modified xsi:type="dcterms:W3CDTF">2022-05-05T06:09:00Z</dcterms:modified>
  <cp:revision>2</cp:revision>
  <dc:subject/>
  <dc:title>ZARZĄDZENIE Nr 65/08</dc:title>
</cp:coreProperties>
</file>